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oznaczenie Sądu)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nia 30 stycznia 202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gn. akt  I Ns 315/22</w: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22555</wp:posOffset>
                </wp:positionV>
                <wp:extent cx="256032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.65pt" to="217.1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d Sądem Rejonowym w Przeworsku toczy się postępowanie o sygn. akt I Ns 315/22 </w:t>
        <w:br/>
        <w:t xml:space="preserve">z wniosku Zofii Misieńko i Szczepana Misieńko o nabycia w drodze zasiedzenia z dniem 31.12.2018r. przez Zofię Misieńko i Szczepana Misieńko na zasadach wspólności ustawowej majątkowej małżeńskiej prawa własności nieruchomości oznaczonej jako działka nr ew. 1084 położonej w Żurawiczkach, gmina Zarzecze, powiat przeworski, woj. podkarpackie, obr. 0009 Żurawiczki, o pow. 0,16 ha obj. Lwh 962 gm.kat. Żurawiczki powstałej z pgr. 452/5, w którym prawo własności ujawnione jest na rzecz małoletniej Marji Szczepańs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ywa się wszystkich zainteresowanych, a w szczególności współwłaścicieli nieruchomości, w tym ewentualnych ich spadkobierców, aby w terminie 3 miesięcy od dnia ukazania się niniejszego ogłoszenia zgłosili się i wykazali swoje prawa do nieruchomości, w przeciwnym razie Sąd uwzględni wniosek jeżeli zostanie on udowodniony.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Sędzia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7:00Z</dcterms:created>
  <dc:creator>Sąd Rejonowy w Przeworsku Wyd</dc:creator>
  <dc:description/>
  <cp:keywords/>
  <dc:language>en-US</dc:language>
  <cp:lastModifiedBy>Zdunek Magdalena</cp:lastModifiedBy>
  <cp:lastPrinted>2023-01-30T13:06:00Z</cp:lastPrinted>
  <dcterms:modified xsi:type="dcterms:W3CDTF">2023-01-30T12:07:00Z</dcterms:modified>
  <cp:revision>2</cp:revision>
  <dc:subject/>
  <dc:title>          </dc:title>
</cp:coreProperties>
</file>